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гражданин РФ представляет следующие доку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на имя руководителя </w:t>
      </w:r>
      <w:r>
        <w:rPr>
          <w:rFonts w:cs="Times New Roman" w:ascii="Times New Roman" w:hAnsi="Times New Roman"/>
          <w:sz w:val="24"/>
          <w:szCs w:val="24"/>
        </w:rPr>
        <w:t>(заполняется собственноручно, с указанием электронной почт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 (образец       2019 г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копии страниц на которых есть запись) соответствующий документ предъявляется лично по прибытии на конкур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  и квалификац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4"/>
          <w:szCs w:val="24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                  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4"/>
          <w:szCs w:val="24"/>
        </w:rPr>
        <w:t>заверенные нотариально или кадровой службой               по месту работы (служб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ключение медицинского учреждения об отсутствии у гражданина заболевания, препятствующего поступлению на государственную гражданскую службу и ее прохождению, по учетной форме №001-ГС/у, утвержденной Приказом Минздравсоцразвития РФ от 14.12.2009 № 984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ю страхового свидетельства обязательного пенсионного страх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пию свидетельства о постановке физического лица в налоговом органе по месту жительства на территории 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пию документов воинского учета - для военнообязанных и лиц, подлежащих призыву    на военную службу (копии всех страниц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z w:val="24"/>
          <w:szCs w:val="24"/>
        </w:rPr>
        <w:t>повую форму согласия на обработку персональных данных федеральных государственных гражданских служащих Федеральной службы по экологическому, технологическому и атомному надзору, и иных субъектов персональных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шесть цветных фотографии 3 х 4, выполненные на матовой бумаге, без уго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копия свидетельств о рождении детей, копия свидетельства о заключении </w:t>
        <w:br/>
        <w:t>и расторжении бра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государственный гражданский служащий Центрального управления Ростехнадзора представляет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государственный гражданский служащий, проходящий службу в ином государственном органе, представляет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кету, по форме утвержденной распоряжением Правительства РФ от 26 мая 2005 г.          N 667-р (образец 2019 г.) заверенную кадровой службой государственного органа, в котором замещает должность гражданской службы, с фотограф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ление о согласии на обработку персональных данных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для участия в конкурсе представляются в отдел кадров и спецработы         по адресу: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осква, 1-й Басманный пер., д.6, стр.4, каб. 119, ежедневно с 9.00 до 16.00 (кроме субботы, воскресенья), в пятницу с 9.00 до 15.00 перерыв с 12.00 до 12.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Владимир, ул. 1-я Пионерская, д. 9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Иваново, ул. Калинина,   д. 9/2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верь, проспект Победы, д. 2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острома, ул. Красноармейская, д.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, Московский пр-кт, д.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одробная информация по тел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8(495)1221927 доб. 1022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</w:rPr>
          <w:t>e.savchenko@cntr.gosnadzor.gov.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В соответствии с постановлением Правительства от 3 марта 2017 г. № 256 соискатели могут подать документы через «Федеральный портал государственной службы                               и управленческих кадров».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4"/>
            <w:sz w:val="24"/>
            <w:szCs w:val="24"/>
            <w:u w:val="single"/>
            <w:lang w:eastAsia="ru-RU"/>
          </w:rPr>
          <w:t>https://gossluzhba.gov.ru/</w:t>
        </w:r>
      </w:hyperlink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). На портале в разделе «вакансии»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4"/>
            <w:sz w:val="24"/>
            <w:szCs w:val="24"/>
            <w:u w:val="single"/>
            <w:lang w:eastAsia="ru-RU"/>
          </w:rPr>
          <w:t>https://gossluzhba.gov.ru/vacancy</w:t>
        </w:r>
      </w:hyperlink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), воспользовавшись поисковой строкой, вводится наименование территориального органа Центрального управления Ростехнадзора, где можно ознакомиться с вакантными должностями, перечнем документов, представляемых на конкурс,     а также квалификационными требованиями. При наличии технической возможности и учетной записи на портале «государственных услуг» документы для участия в конкурсе могут быть направлены через портал онлай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равила предоставления документов в электроном виде кандидатом для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. Настоящие Правила определяют порядок представления документов в электронном виде (далее - документы) кандидатом для участия в конкурса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(далее - конкурс на замещение вакантной должности и включение в кадровый резерв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а заключение договора о целевом обучении между федеральным государственным органом и гражданином Российской Федерации, в том числе проходящим федеральную государственную гражданскую службу, с обязательством последующего прохождения федеральной государственной гражданской службы (далее - конкурс на заключение договора       о целевом обучени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2. Документы для участия в конкурсе на замещение вакантной должности и включение     в кадровый резерв или конкурсе на заключение договора о целевом обучении представляются       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единая систем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3. В период приема документов для участия в конкурсе на замещение вакантной должности и включение в кадровый резерв или конкурсе на заключение договора о целевом обучении на официальном сайте единой системы в информационно-телекоммуникационной сети «Интернет» по адресу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pacing w:val="-4"/>
            <w:sz w:val="24"/>
            <w:szCs w:val="24"/>
            <w:lang w:eastAsia="ru-RU"/>
          </w:rPr>
          <w:t>http://gossluzhba.gov.ru</w:t>
        </w:r>
      </w:hyperlink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обеспечивается возможность                            их представления в электронном вид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4. Документы представляются кандидатами с использованием сервиса «личный кабинет» единой системы после прохождения процедуры авторизации в федеральной государственной информационной системе «Единая система идентификации и аутентификации           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                              и муниципальных услуг в электронной форме» (далее - единая система идентификации                 и аутентификаци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Регистрация в единой системе возможна только для пользователей, зарегистрированных в единой системе идентификации и аутентифик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5. Перечень документов в личном кабинете единой системы, представляемых                     в соответствии с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73235/1f80fd77ef0f24cda296ea9352af08cd35b648dc/" \l "dst100037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унктом 7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73235/1f80fd77ef0f24cda296ea9352af08cd35b648dc/" \l "dst100082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8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N 112 «О конкурсе на замещение вакантной должности государственной гражданской службы Российской Федерации»,                  в соответствии с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64277/5c7e509c96304bbbade4017ff4e95e6d4bf326fe/" \l "dst100060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унктами 23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-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64277/5c7e509c96304bbbade4017ff4e95e6d4bf326fe/" \l "dst100070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25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Положения о кадровом резерве федерального государственного органа, утвержденного Указом Президента Российской Федерации                   от 1 марта 2017 г. N 96 «Об утверждении Положения о кадровом резерве федерального государственного органа» или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4544/abd090a61094981ce16b1aef5981cd1b9106b0ce/" \l "dst100056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унктом 13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Положения о порядке и особенностях заключения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ого Указом Президента Российской Федерации от 20 мая 2021 г. N 301 «О подготовке кадров для федеральной государственной гражданской службы  по договорам о целевом обучении», определяется автоматически после прохождения процедуры идентификации и аутентификации с использованием учетной записи физического лица или государственного гражданского служащего Российской Федерации             в единой системе идентификации и аутентификации с использованием квалификационного сертификата ключей проверки электронных подписей или простой электронной подпис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ри идентификации и аутентификации пользователя также осуществляется проверка       на наличие учетной записи государственного гражданского служащего Российской Федерации   в единой систем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6. Кандидаты, имеющие намерение представить документы на конкурс на замещение вакантной должности и включение в кадровый резерв или конкурс на заключение договора         о целевом обучении, заполняют в электронном виде анкету, форма которой утверждена Правительством Российской Федерации, а также формируют в соответствии с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6242/1f180c5e6968b0df432faaa12b5dc3e4a77ccd3c/" \l "dst100027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унктами 7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-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6242/1f180c5e6968b0df432faaa12b5dc3e4a77ccd3c/" \l "dst100035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2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настоящих Правил электронные образы документов, перечень которых определен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7. 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           и углового штампа бланка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8. Каждый отдельный электронный образ документа должен быть представлен в виде отдельного файла в формате PDF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Размер файла электронного образа не должен превышать 5 М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9. Файлы и данные, содержащиеся в них, должны быть доступными для работы,             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0. После заполнения в электронном виде анкеты, завершения загрузки файлов                  и осуществления проверки правильности введенных данных кандидат, выбирая соответствующую опцию в личном кабинете единой системы, направляет документы для рассмотрения в государственный орга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1. Документы должны быть подписаны электронной подписью лица, которое указано       в анкете как лицо, ее подписавше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2. Электронная подпись, которой подписаны документы, должна соответствовать требованиям законодательства Российской Федерации к простой или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3. Дата и время представления документов с использованием единой системы фиксируются автоматически и учитываются государственным органом при рассмотрении вопроса о соблюдении срока представления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4. В целях определения момента представления документов с использованием единой системы принимаются во внимание дата и время единой системы (московское время), а не дата и время часовой зоны, в которой находится государственный орга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Документы принимаются с 02.00 первого дня приема документов и до 24 часов последнего дня приема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5. Просмотр документов осуществляется уполномоченным лицом государственного органа, ответственным за работу с единой системой в части приема документов, в срок,              не превышающий 2 рабочих дней со дня поступления документов в единую систем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Указанное должностное лицо должно убедиться в том, что поступившие документы адресованы государственному органу, доступны для прочтения, а также оформлены                      в соответствии с законодательством Российской Федерации и настоящими Правилами, включая соблюдение требования о наличии графической подписи лиц, дат, печати и углового штампа бланка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6. Информирование кандидатов, представивших документы с использованием единой системы, о причинах отказа в участии в конкурсе на замещение вакантной должности                   и включение в кадровый резерв или конкурсе на заключение договора о целевом обучении, направление им сообщений о дате, месте и времени проведения второго этапа конкурса               на замещение вакантной должности и включение в кадровый резерв, конкурсных процедур, проведение которых предусмотрено в ходе конкурса на заключение договора о целевом обучении, результатах указанных конкурсов осуществляется с использованием единой системы в форме электронного документа, подписанного усиленной квалифицированной электронной подписью уполномоченного лица государственного органа, указанного в </w:t>
      </w:r>
      <w:r>
        <w:fldChar w:fldCharType="begin"/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6242/1f180c5e6968b0df432faaa12b5dc3e4a77ccd3c/" \l "dst100039"</w:instrTex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ункте 15</w:t>
      </w:r>
      <w:r>
        <w:rPr>
          <w:rStyle w:val="InternetLink"/>
          <w:sz w:val="24"/>
          <w:spacing w:val="-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 настоящих Прави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vchenko@cntr.gosnadzor.gov.ru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yperlink" Target="https://gossluzhba.gov.ru/vacancy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3:00Z</dcterms:created>
  <dc:creator>Filatova J.N.</dc:creator>
  <dc:description/>
  <cp:keywords/>
  <dc:language>en-US</dc:language>
  <cp:lastModifiedBy>user</cp:lastModifiedBy>
  <cp:lastPrinted>2022-04-18T12:07:00Z</cp:lastPrinted>
  <dcterms:modified xsi:type="dcterms:W3CDTF">2022-04-21T16:02:00Z</dcterms:modified>
  <cp:revision>17</cp:revision>
  <dc:subject/>
  <dc:title/>
</cp:coreProperties>
</file>